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 D E R   F O R M / Zip Chunker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L Order Number: #10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  However, it costs less to order by MAIL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y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tle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copies of Zip Chunker @ $10 a copy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upgrade to latest Zip Chunker @ $5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Zip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from Zip Ch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to latest Zip Chunker Pro @ $8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Zip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dd $5 if you    = _____5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-U.S. address please add $2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5.2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Zip Chunker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